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4pt;margin-top:-53.85pt;width:134.95pt;height:53.8pt;mso-wrap-style:none;v-text-anchor:middle" type="_x0000_t136">
            <v:path textpathok="t"/>
            <v:textpath on="t" fitshape="t" string="carte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24765</wp:posOffset>
                </wp:positionV>
                <wp:extent cx="6457950" cy="3486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  <w:t xml:space="preserve">Nos salades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Salade composé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ab/>
                              <w:t>(tomate, jambon, gruyère …)</w:t>
                            </w:r>
                            <w:r>
                              <w:rPr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7.30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€ 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Salade verte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3.80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€  </w:t>
                            </w:r>
                            <w:r>
                              <w:rPr>
                                <w:i/>
                                <w:iCs/>
                              </w:rPr>
                              <w:tab/>
                            </w:r>
                          </w:p>
                          <w:p>
                            <w:pPr>
                              <w:pStyle w:val="Heading7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Salade périgourdine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>(tranche de foie gras, foie gras poêlé, magrets fumés)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13.90 €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Salade nordique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( salade, saumon fumé, œuf )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11.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Salade dauphinoise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(gruyère ,lardons, noix)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8.4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 xml:space="preserve">Nos charcuteries </w:t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Assiette de charcuterie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de Chartreus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10.50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€  </w:t>
                            </w:r>
                            <w:r>
                              <w:rPr>
                                <w:i/>
                                <w:iCs/>
                              </w:rPr>
                              <w:tab/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Assiette de jambon cru</w:t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9.50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€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Foie gras de canard entier cuit en terrine</w:t>
                              <w:tab/>
                              <w:t>« maison »</w:t>
                              <w:tab/>
                              <w:tab/>
                              <w:tab/>
                              <w:t>11.6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0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€  </w:t>
                            </w:r>
                            <w:r>
                              <w:rPr>
                                <w:i/>
                                <w:iCs/>
                              </w:rPr>
                              <w:tab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i/>
                                <w:i/>
                                <w:iCs/>
                                <w:color w:val="CC9900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124585" cy="78994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6" r="-3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4pt" style="position:absolute;rotation:-0;width:508.5pt;height:274.5pt;mso-wrap-distance-left:9.05pt;mso-wrap-distance-right:9.05pt;mso-wrap-distance-top:0pt;mso-wrap-distance-bottom:0pt;margin-top:1.95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Header"/>
                        <w:shd w:fill="FFFFFF" w:val="clea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  <w:t xml:space="preserve">Nos salades </w:t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Salade composée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ab/>
                        <w:t>(tomate, jambon, gruyère …)</w:t>
                      </w:r>
                      <w:r>
                        <w:rPr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 xml:space="preserve">7.30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€  </w:t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Salade verte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 xml:space="preserve">3.80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€  </w:t>
                      </w:r>
                      <w:r>
                        <w:rPr>
                          <w:i/>
                          <w:iCs/>
                        </w:rPr>
                        <w:tab/>
                      </w:r>
                    </w:p>
                    <w:p>
                      <w:pPr>
                        <w:pStyle w:val="Heading7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</w:rPr>
                        <w:t xml:space="preserve">Salade périgourdine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>(tranche de foie gras, foie gras poêlé, magrets fumés)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13.90 €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Salade nordique  </w:t>
                      </w:r>
                      <w:r>
                        <w:rPr>
                          <w:i/>
                          <w:iCs/>
                        </w:rPr>
                        <w:t xml:space="preserve">( salade, saumon fumé, œuf )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  <w:iCs/>
                        </w:rPr>
                        <w:t>11.6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0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€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 </w:t>
                      </w:r>
                      <w:r>
                        <w:rPr>
                          <w:i/>
                          <w:iCs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Salade dauphinoise </w:t>
                      </w:r>
                      <w:r>
                        <w:rPr>
                          <w:i/>
                          <w:iCs/>
                        </w:rPr>
                        <w:t xml:space="preserve">(gruyère ,lardons, noix)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8.40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€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740" w:leader="none"/>
                        </w:tabs>
                        <w:rPr/>
                      </w:pPr>
                      <w:r>
                        <w:rPr/>
                        <w:t xml:space="preserve">                                                         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 xml:space="preserve">Nos charcuteries </w:t>
                        <w:tab/>
                        <w:tab/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 xml:space="preserve">Assiette de charcuterie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de Chartreuse</w:t>
                      </w:r>
                      <w:r>
                        <w:rPr>
                          <w:i/>
                          <w:iCs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 xml:space="preserve">10.50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€  </w:t>
                      </w:r>
                      <w:r>
                        <w:rPr>
                          <w:i/>
                          <w:iCs/>
                        </w:rPr>
                        <w:tab/>
                      </w:r>
                    </w:p>
                    <w:p>
                      <w:pPr>
                        <w:pStyle w:val="Heading3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Assiette de jambon cru</w:t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24"/>
                        </w:rPr>
                        <w:tab/>
                        <w:tab/>
                        <w:tab/>
                        <w:tab/>
                        <w:tab/>
                        <w:t xml:space="preserve">9.50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€  </w:t>
                      </w:r>
                      <w:r>
                        <w:rPr>
                          <w:i/>
                          <w:iCs/>
                          <w:sz w:val="24"/>
                        </w:rPr>
                        <w:tab/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Foie gras de canard entier cuit en terrine</w:t>
                        <w:tab/>
                        <w:t>« maison »</w:t>
                        <w:tab/>
                        <w:tab/>
                        <w:tab/>
                        <w:t>11.6</w:t>
                      </w:r>
                      <w:r>
                        <w:rPr>
                          <w:i/>
                          <w:iCs/>
                        </w:rPr>
                        <w:t xml:space="preserve">0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€  </w:t>
                      </w:r>
                      <w:r>
                        <w:rPr>
                          <w:i/>
                          <w:iCs/>
                        </w:rPr>
                        <w:tab/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i/>
                          <w:i/>
                          <w:iCs/>
                          <w:color w:val="CC9900"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124585" cy="789940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46" r="-3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62865</wp:posOffset>
                </wp:positionV>
                <wp:extent cx="6457950" cy="2571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32"/>
                              </w:rPr>
                              <w:t>SPECIALIT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>Saumon fumé maison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11.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Tartare de  thon 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 xml:space="preserve">11.6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€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Cuisses de grenouilles persillées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2.5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oêlée de noix de Saint-Jacques fraîch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flambées à la liqueur de Chartreuse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5.5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104900" cy="1020445"/>
                                  <wp:effectExtent l="0" t="0" r="0" b="0"/>
                                  <wp:docPr id="6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4pt" style="position:absolute;rotation:-0;width:508.5pt;height:202.5pt;mso-wrap-distance-left:9.05pt;mso-wrap-distance-right:9.05pt;mso-wrap-distance-top:0pt;mso-wrap-distance-bottom:0pt;margin-top:4.95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hd w:fill="FFFFFF" w:val="clear"/>
                        <w:jc w:val="center"/>
                        <w:rPr>
                          <w:i/>
                          <w:i/>
                          <w:iCs/>
                          <w:color w:val="0000FF"/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32"/>
                        </w:rPr>
                        <w:t>SPECIALITES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>Saumon fumé maison</w:t>
                      </w:r>
                      <w:r>
                        <w:rPr>
                          <w:i/>
                          <w:iCs/>
                          <w:sz w:val="28"/>
                        </w:rPr>
                        <w:tab/>
                        <w:t xml:space="preserve"> </w:t>
                        <w:tab/>
                      </w:r>
                      <w:r>
                        <w:rPr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  <w:iCs/>
                        </w:rPr>
                        <w:t>11.6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0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€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Tartare de  thon </w:t>
                        <w:tab/>
                        <w:tab/>
                        <w:tab/>
                        <w:t xml:space="preserve"> </w:t>
                        <w:tab/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ab/>
                        <w:tab/>
                        <w:tab/>
                        <w:tab/>
                        <w:t xml:space="preserve">11.60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€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Cuisses de grenouilles persillées  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12.50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€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Poêlée de noix de Saint-Jacques fraîches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flambées à la liqueur de Chartreuse</w:t>
                        <w:tab/>
                      </w:r>
                      <w:r>
                        <w:rPr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15.50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€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104900" cy="1020445"/>
                            <wp:effectExtent l="0" t="0" r="0" b="0"/>
                            <wp:docPr id="7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414020</wp:posOffset>
                </wp:positionV>
                <wp:extent cx="6457950" cy="2800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  <w:t xml:space="preserve">POISSON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Aile de raie à la grenoblois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1.50€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avé de saumon aux morill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4.9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€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Thon pané aux graines de sésame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2.5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€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Truite aux amandes 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2.50 €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132840" cy="875030"/>
                                  <wp:effectExtent l="0" t="0" r="0" b="0"/>
                                  <wp:docPr id="9" name="Image3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41" r="-3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CCFFCC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4pt" style="position:absolute;rotation:-0;width:508.5pt;height:220.5pt;mso-wrap-distance-left:9.05pt;mso-wrap-distance-right:9.05pt;mso-wrap-distance-top:0pt;mso-wrap-distance-bottom:0pt;margin-top:32.6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  <w:t xml:space="preserve">POISSONS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Aile de raie à la grenobloise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11.50€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Pavé de saumon aux morilles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14.90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€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Thon pané aux graines de sésame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12.50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€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 xml:space="preserve">Truite aux amandes 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12.50 €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132840" cy="875030"/>
                            <wp:effectExtent l="0" t="0" r="0" b="0"/>
                            <wp:docPr id="10" name="Image3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2" t="-41" r="-3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shd w:fill="FFFFFF" w:val="clear"/>
                        <w:rPr>
                          <w:b w:val="false"/>
                          <w:b w:val="false"/>
                          <w:bCs w:val="false"/>
                          <w:sz w:val="28"/>
                          <w:lang w:val="fr-FR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bCs/>
                          <w:color w:val="FF00FF"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Heading3"/>
                        <w:shd w:fill="CCFFCC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993366"/>
        <w:sz w:val="20"/>
      </w:rPr>
    </w:pPr>
    <w:r>
      <w:rPr>
        <w:i/>
        <w:iCs/>
        <w:color w:val="993366"/>
        <w:sz w:val="20"/>
      </w:rPr>
      <w:t xml:space="preserve">Relais Dauphiné-Savoie /  Maison FORCELLA </w:t>
    </w:r>
  </w:p>
  <w:p>
    <w:pPr>
      <w:pStyle w:val="Header"/>
      <w:rPr>
        <w:i/>
        <w:i/>
        <w:iCs/>
        <w:color w:val="993366"/>
        <w:sz w:val="20"/>
      </w:rPr>
    </w:pPr>
    <w:r>
      <w:rPr>
        <w:i/>
        <w:iCs/>
        <w:color w:val="993366"/>
        <w:sz w:val="20"/>
      </w:rPr>
      <w:t>38 134 Saint-Joseph de Rivière</w:t>
    </w:r>
  </w:p>
  <w:p>
    <w:pPr>
      <w:pStyle w:val="Header"/>
      <w:rPr/>
    </w:pPr>
    <w:r>
      <w:rPr>
        <w:rFonts w:eastAsia="Webdings" w:cs="Webdings" w:ascii="Webdings" w:hAnsi="Webdings"/>
        <w:i/>
        <w:iCs/>
        <w:color w:val="993366"/>
        <w:sz w:val="20"/>
      </w:rPr>
      <w:t></w:t>
    </w:r>
    <w:r>
      <w:rPr>
        <w:i/>
        <w:iCs/>
        <w:color w:val="993366"/>
        <w:sz w:val="20"/>
      </w:rPr>
      <w:t xml:space="preserve"> </w:t>
    </w:r>
    <w:r>
      <w:rPr>
        <w:i/>
        <w:iCs/>
        <w:color w:val="993366"/>
        <w:sz w:val="20"/>
      </w:rPr>
      <w:t>04.76.55.21.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99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FF9900"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FF99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FF00FF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CC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FFCC00"/>
      <w:sz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color w:val="008000"/>
      <w:sz w:val="20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www.carladez.fr/fr/gastronomie/restauration/images/CharcuterieChabbert.jpg&amp;imgrefurl=http://www.carladez.fr/fr/gastronomie/restauration/delices.php&amp;usg=__6_3zYMdYlOIsR9taV2jBrBjCzmA=&amp;h=226&amp;w=320&amp;sz=83&amp;hl=fr&amp;start=5&amp;um=1&amp;tbnid=B2wWWgUQLlw7eM:&amp;tbnh=83&amp;tbnw=118&amp;prev=/images%3Fq%3Dcharcuterie%26hl%3Dfr%26rlz%3D1T4GGLR_frFR281FR281%26um%3D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fr/imgres?imgurl=http://www.carladez.fr/fr/gastronomie/restauration/images/CharcuterieChabbert.jpg&amp;imgrefurl=http://www.carladez.fr/fr/gastronomie/restauration/delices.php&amp;usg=__6_3zYMdYlOIsR9taV2jBrBjCzmA=&amp;h=226&amp;w=320&amp;sz=83&amp;hl=fr&amp;start=5&amp;um=1&amp;tbnid=B2wWWgUQLlw7eM:&amp;tbnh=83&amp;tbnw=118&amp;prev=/images%3Fq%3Dcharcuterie%26hl%3Dfr%26rlz%3D1T4GGLR_frFR281FR281%26um%3D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fr/imgres?imgurl=http://www.aftouch-cuisine.com/images/recettes/Noix_de_St_Jacques_roties.jpg&amp;imgrefurl=http://www.aftouch-cuisine.com/recettes-theme/pates-au-noix-de-st-jacques.htm&amp;usg=__gJ8xo3Bw9c56w9KrJMzaMorjK4E=&amp;h=276&amp;w=300&amp;sz=39&amp;hl=fr&amp;start=4&amp;um=1&amp;tbnid=GIzNTPjwujyWDM:&amp;tbnh=107&amp;tbnw=116&amp;prev=/images%3Fq%3Dst%2Bjacque%26hl%3Dfr%26rlz%3D1T4GGLR_frFR281FR281%26um%3D1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fr/imgres?imgurl=http://www.aftouch-cuisine.com/images/recettes/Noix_de_St_Jacques_roties.jpg&amp;imgrefurl=http://www.aftouch-cuisine.com/recettes-theme/pates-au-noix-de-st-jacques.htm&amp;usg=__gJ8xo3Bw9c56w9KrJMzaMorjK4E=&amp;h=276&amp;w=300&amp;sz=39&amp;hl=fr&amp;start=4&amp;um=1&amp;tbnid=GIzNTPjwujyWDM:&amp;tbnh=107&amp;tbnw=116&amp;prev=/images%3Fq%3Dst%2Bjacque%26hl%3Dfr%26rlz%3D1T4GGLR_frFR281FR281%26um%3D1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images.google.fr/imgres?imgurl=http://www.fnh.org/naturoscope/Faune/Poissons/Raie/Images/Raie1.jpg&amp;imgrefurl=http://www.fnh.org/naturoscope/Faune/Poissons/Raie/Anat1.htm&amp;usg=__QdnLiipmx4qXUnAxr9jZPxV5VfM=&amp;h=257&amp;w=333&amp;sz=17&amp;hl=fr&amp;start=1&amp;um=1&amp;tbnid=wy5OlKU4CUggyM:&amp;tbnh=92&amp;tbnw=119&amp;prev=/images%3Fq%3Draie%26hl%3Dfr%26rlz%3D1T4GGLR_frFR281FR281%26um%3D1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images.google.fr/imgres?imgurl=http://www.fnh.org/naturoscope/Faune/Poissons/Raie/Images/Raie1.jpg&amp;imgrefurl=http://www.fnh.org/naturoscope/Faune/Poissons/Raie/Anat1.htm&amp;usg=__QdnLiipmx4qXUnAxr9jZPxV5VfM=&amp;h=257&amp;w=333&amp;sz=17&amp;hl=fr&amp;start=1&amp;um=1&amp;tbnid=wy5OlKU4CUggyM:&amp;tbnh=92&amp;tbnw=119&amp;prev=/images%3Fq%3Draie%26hl%3Dfr%26rlz%3D1T4GGLR_frFR281FR281%26um%3D1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35:00Z</dcterms:created>
  <dc:creator> FORCELLA</dc:creator>
  <dc:description/>
  <cp:keywords/>
  <dc:language>en-US</dc:language>
  <cp:lastModifiedBy>utilisateur</cp:lastModifiedBy>
  <cp:lastPrinted>2010-11-10T08:07:00Z</cp:lastPrinted>
  <dcterms:modified xsi:type="dcterms:W3CDTF">2010-11-10T09:43:00Z</dcterms:modified>
  <cp:revision>5</cp:revision>
  <dc:subject/>
  <dc:title/>
</cp:coreProperties>
</file>