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4pt;margin-top:-53.85pt;width:134.95pt;height:53.8pt;mso-wrap-style:none;v-text-anchor:middle" type="_x0000_t136">
            <v:path textpathok="t"/>
            <v:textpath on="t" fitshape="t" string="carte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fr-FR"/>
                              </w:rPr>
                              <w:t>Nos entrecôtes (viande de Chartreuse ou française selon arrivag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Entrecôte poêlé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4.5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Entrecôte au poiv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5.5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>Entrecôte aux morill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9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ntrecôte au ble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5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95pt;height:117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8"/>
                        <w:shd w:fill="FFFFFF" w:val="clear"/>
                        <w:jc w:val="center"/>
                        <w:rPr>
                          <w:color w:val="0000FF"/>
                          <w:sz w:val="24"/>
                          <w:lang w:val="fr-FR"/>
                        </w:rPr>
                      </w:pPr>
                      <w:r>
                        <w:rPr>
                          <w:color w:val="0000FF"/>
                          <w:sz w:val="24"/>
                          <w:lang w:val="fr-FR"/>
                        </w:rPr>
                        <w:t>Nos entrecôtes (viande de Chartreuse ou française selon arrivag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 xml:space="preserve">Entrecôte poêlé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4.5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0"/>
                        </w:rPr>
                        <w:t>Entrecôte au poiv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5.5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</w:p>
                    <w:p>
                      <w:pPr>
                        <w:pStyle w:val="Heading3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0"/>
                        </w:rPr>
                        <w:t>Entrecôte aux morill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9.50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  <w:color w:val="993366"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Entrecôte au ble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5.50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2865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FFFFFF" w:val="clear"/>
                              <w:jc w:val="center"/>
                              <w:rPr>
                                <w:color w:val="0000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fr-FR"/>
                              </w:rPr>
                              <w:t>Nos viandes de volai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0"/>
                              </w:rPr>
                              <w:t xml:space="preserve">Escalope de volaille à la crème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1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scalope de volaille aux morill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5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95pt;height:126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8"/>
                        <w:shd w:fill="FFFFFF" w:val="clear"/>
                        <w:jc w:val="center"/>
                        <w:rPr>
                          <w:color w:val="0000FF"/>
                          <w:sz w:val="24"/>
                          <w:lang w:val="fr-FR"/>
                        </w:rPr>
                      </w:pPr>
                      <w:r>
                        <w:rPr>
                          <w:color w:val="0000FF"/>
                          <w:sz w:val="24"/>
                          <w:lang w:val="fr-FR"/>
                        </w:rPr>
                        <w:t>Nos viandes de volail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ab/>
                      </w:r>
                    </w:p>
                    <w:p>
                      <w:pPr>
                        <w:pStyle w:val="Heading3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0"/>
                        </w:rPr>
                        <w:t xml:space="preserve">Escalope de volaille à la crème  </w:t>
                        <w:tab/>
                        <w:tab/>
                        <w:tab/>
                        <w:tab/>
                        <w:tab/>
                        <w:tab/>
                        <w:t xml:space="preserve">11.50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  <w:color w:val="993366"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Escalope de volaille aux morilles</w:t>
                        <w:tab/>
                        <w:tab/>
                        <w:tab/>
                        <w:tab/>
                        <w:tab/>
                        <w:tab/>
                        <w:t xml:space="preserve">15.50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34366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3218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400800" cy="1315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572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lang w:val="fr-FR"/>
                              </w:rPr>
                              <w:t xml:space="preserve">Pâtes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Ravioles à la dauphinoi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9.50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avioles aux morill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5.50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Tagliatelle à la carbonara                                                                    7.20€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CCFFCC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04pt;height:103.6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0"/>
                          <w:lang w:val="fr-FR"/>
                        </w:rPr>
                      </w:pPr>
                      <w:r>
                        <w:rPr>
                          <w:color w:val="0000FF"/>
                          <w:sz w:val="32"/>
                          <w:lang w:val="fr-FR"/>
                        </w:rPr>
                        <w:t xml:space="preserve">Pâtes 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Ravioles à la dauphinois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9.50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 xml:space="preserve">€  </w:t>
                      </w:r>
                      <w:r>
                        <w:rPr>
                          <w:i/>
                          <w:i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Ravioles aux morille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15.50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€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Tagliatelle à la carbonara                                                                    7.20€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2"/>
                        </w:rPr>
                      </w:r>
                    </w:p>
                    <w:p>
                      <w:pPr>
                        <w:pStyle w:val="Heading3"/>
                        <w:shd w:fill="CCFFCC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8970</wp:posOffset>
                </wp:positionV>
                <wp:extent cx="6400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</w:rPr>
                              <w:t>Tous nos poissons et nos viandes sont servis accompagnés de légu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04pt;height:27pt;mso-wrap-distance-left:9.05pt;mso-wrap-distance-right:9.05pt;mso-wrap-distance-top:0pt;mso-wrap-distance-bottom:0pt;margin-top:5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</w:rPr>
                        <w:t>Tous nos poissons et nos viandes sont servis accompagnés de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3366"/>
        <w:sz w:val="20"/>
      </w:rPr>
    </w:pPr>
    <w:r>
      <w:rPr>
        <w:i/>
        <w:iCs/>
        <w:color w:val="993366"/>
        <w:sz w:val="20"/>
      </w:rPr>
      <w:t xml:space="preserve">Relais Dauphiné-Savoie /  Maison FORCELLA </w:t>
    </w:r>
  </w:p>
  <w:p>
    <w:pPr>
      <w:pStyle w:val="Header"/>
      <w:rPr>
        <w:i/>
        <w:i/>
        <w:iCs/>
        <w:color w:val="993366"/>
        <w:sz w:val="20"/>
      </w:rPr>
    </w:pPr>
    <w:r>
      <w:rPr>
        <w:i/>
        <w:iCs/>
        <w:color w:val="993366"/>
        <w:sz w:val="20"/>
      </w:rPr>
      <w:t>38 134 Saint-Joseph de Rivière</w:t>
    </w:r>
  </w:p>
  <w:p>
    <w:pPr>
      <w:pStyle w:val="Header"/>
      <w:rPr/>
    </w:pPr>
    <w:r>
      <w:rPr>
        <w:rFonts w:eastAsia="Webdings" w:cs="Webdings" w:ascii="Webdings" w:hAnsi="Webdings"/>
        <w:i/>
        <w:iCs/>
        <w:color w:val="993366"/>
        <w:sz w:val="20"/>
      </w:rPr>
      <w:t></w:t>
    </w:r>
    <w:r>
      <w:rPr>
        <w:i/>
        <w:iCs/>
        <w:color w:val="993366"/>
        <w:sz w:val="20"/>
      </w:rPr>
      <w:t xml:space="preserve"> </w:t>
    </w:r>
    <w:r>
      <w:rPr>
        <w:i/>
        <w:iCs/>
        <w:color w:val="993366"/>
        <w:sz w:val="20"/>
      </w:rPr>
      <w:t>04.76.55.21.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99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99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99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CC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FFCC00"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8000"/>
      <w:sz w:val="20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fr/imgres?imgurl=http://www.jdmoka.com/dolphinstate/flower_orchid1.jpg&amp;imgrefurl=http://www.honestlyfresh.com/2007/02/orchids-phaleanopsis.html&amp;start=134&amp;h=450&amp;w=600&amp;sz=36&amp;tbnid=jSaPToSSe6T8XM:&amp;tbnh=101&amp;tbnw=135&amp;hl=fr&amp;prev=/images%3Fq%3Dphaleanopsis%26start%3D120%26gbv%3D1%26hl%3Dfr%26sa%3D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fr/imgres?imgurl=http://www.iris-bulbeuses.org/jpg/Vigneron/Iris-dardanus-8234g.jpg&amp;imgrefurl=http://www.iris-bulbeuses.org/iridaceae/iris-regeliocyclus.htm&amp;usg=__HwdWAZhKLC-ngc1Y45VI5eo8zOk=&amp;h=733&amp;w=550&amp;sz=83&amp;hl=fr&amp;start=17&amp;um=1&amp;itbs=1&amp;tbnid=AzkZDg2IarJ8DM:&amp;tbnh=141&amp;tbnw=106&amp;prev=/images%3Fq%3Diris%26um%3D1%26hl%3Dfr%26rlz%3D1T4GGLR_frFR281FR281%26tbs%3D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fr/imgres?imgurl=http://amateurs-de-bassins.wifeo.com/images/sauvage-23-Lys-Martagon.JPG&amp;imgrefurl=http://www.amateurs-de-bassins.com/les-fleurs-sauvages-de-jean-yves-page-2.php&amp;usg=___txQpYHbk3dNUqdKPwzQbgk0fbk=&amp;h=375&amp;w=500&amp;sz=51&amp;hl=fr&amp;start=15&amp;um=1&amp;itbs=1&amp;tbnid=ZvaFA2weHNuSMM:&amp;tbnh=98&amp;tbnw=130&amp;prev=/images%3Fq%3Dlys%2Bmartagon%26um%3D1%26hl%3Dfr%26rlz%3D1T4GGLR_frFR281FR281%26tbs%3Disch: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2:00Z</dcterms:created>
  <dc:creator> FORCELLA</dc:creator>
  <dc:description/>
  <cp:keywords/>
  <dc:language>en-US</dc:language>
  <cp:lastModifiedBy>utilisateur</cp:lastModifiedBy>
  <cp:lastPrinted>2010-05-23T11:35:00Z</cp:lastPrinted>
  <dcterms:modified xsi:type="dcterms:W3CDTF">2010-11-10T06:40:00Z</dcterms:modified>
  <cp:revision>3</cp:revision>
  <dc:subject/>
  <dc:title/>
</cp:coreProperties>
</file>